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衢州市智慧新城管委会两新党建智慧化平台建设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eastAsia="zh-CN"/>
              </w:rPr>
              <w:t>衢州市智慧新城管委会两新党建智慧化平台建设项目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>单一来源采购邀请书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2-02-15T02:10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DE96138A496C8B5435AEDB3224B2</vt:lpwstr>
  </property>
  <property fmtid="{D5CDD505-2E9C-101B-9397-08002B2CF9AE}" pid="3" name="KSOProductBuildVer">
    <vt:lpwstr>2052-11.1.0.10667</vt:lpwstr>
  </property>
</Properties>
</file>