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衢州智慧新城公共外环境病媒生物防制服务项目（第二次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智慧新城公共外环境病媒生物防制服务项目（第二次）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2-04-12T03:10:3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7A6A88E946D8AD093B5F9F51C907</vt:lpwstr>
  </property>
  <property fmtid="{D5CDD505-2E9C-101B-9397-08002B2CF9AE}" pid="3" name="KSOProductBuildVer">
    <vt:lpwstr>2052-11.1.0.10667</vt:lpwstr>
  </property>
</Properties>
</file>